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Integralność danych oraz kontrola i walidacja systemów komputerowych w systemach GCP/GMP/GLP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” 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1.06.2021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9.06.2021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1-06-01T09:15:00Z</dcterms:modified>
  <cp:revision>51</cp:revision>
  <dc:subject/>
  <dc:title>prolect</dc:title>
</cp:coreProperties>
</file>